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794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П</w:t>
            </w:r>
          </w:p>
        </w:tc>
      </w:tr>
      <w:tr>
        <w:trPr/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30.12.2019 № 755-П </w:t>
        <w:br/>
        <w:t xml:space="preserve">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</w:t>
        <w:br/>
        <w:t xml:space="preserve">Кировской области от 30.12.2019 № 755-П «Об утверждении государственной программы Кировской области «Содействие развитию гражданского </w:t>
        <w:br/>
        <w:t xml:space="preserve">общества и реализация государственной национальной политики», утвердив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 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остановить до 01.01.2024 действие абзаца пятого</w:t>
        <w:br/>
        <w:t xml:space="preserve">пункта 8 (в части перечисления субсидий местным бюджетам из областного бюджета за фактически поставленные товары (оказанные услуги, выполненные работы) </w:t>
      </w:r>
      <w:r>
        <w:rPr>
          <w:sz w:val="28"/>
          <w:szCs w:val="28"/>
          <w:lang w:eastAsia="ar-SA"/>
        </w:rPr>
        <w:t>приложения № 3 к Государствен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Настоящее постановление вступает в силу после </w:t>
        <w:br/>
        <w:t>его официального опубликования и распространяется на правоотношения, возникшие с 01.01.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0:00Z</dcterms:created>
  <dc:creator>Машинописное бюро</dc:creator>
  <dc:description/>
  <cp:keywords/>
  <dc:language>en-US</dc:language>
  <cp:lastModifiedBy>slobodina_ai</cp:lastModifiedBy>
  <cp:lastPrinted>2023-02-08T17:49:00Z</cp:lastPrinted>
  <dcterms:modified xsi:type="dcterms:W3CDTF">2023-02-09T13:31:00Z</dcterms:modified>
  <cp:revision>13</cp:revision>
  <dc:subject/>
  <dc:title> </dc:title>
</cp:coreProperties>
</file>